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sz w:val="22"/>
          <w:szCs w:val="22"/>
          <w:lang w:eastAsia="ar-SA"/>
        </w:rPr>
        <w:t>apstiprinĀts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augavpilī, 2016. gada 15. martā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tviešu kultūras centrs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  <w:sz w:val="22"/>
          <w:szCs w:val="22"/>
        </w:rPr>
        <w:t xml:space="preserve">cenu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ar līguma piešķiršanas tiesībām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>Kinoteātra “Renesanse” ēkas, Vienības ielā 30 Daugavpilī, tehniskā apsekošana un izpēte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59"/>
        <w:gridCol w:w="649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e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ielā 22a, Daugavpilī, LV-54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ģistrācijas Nr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775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pirkuma priekšmets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lv-LV"/>
              </w:rPr>
              <w:t>“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lv-LV"/>
              </w:rPr>
              <w:t>Kinoteātra “Renesanse” ēkas, Vienības ielā 30 Daugavpilī, tehniskā apsekošana un izpēte”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alpojuma realizācijas viet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Daugavpils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u iesniedzamie dokumenti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u piedāvājums (pielikumā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zvēles kritērijs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Viszemākā cena </w:t>
            </w:r>
          </w:p>
        </w:tc>
      </w:tr>
      <w:tr>
        <w:trPr>
          <w:trHeight w:val="7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esniegšanas termiņš, vieta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īdz 2016. gada  18. martam pl.11.00 Latviešu kultūras centrā 33.kab. Rīgas ielā 22a Daugavpilī, vai elektroniski vienibasnams@vienibasnams.lv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persona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KC vadītāja Regīna Osmane, tālr. 65422763; vienibasnams@vienibasnams.lv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Pielikums 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“</w:t>
      </w:r>
      <w:r>
        <w:rPr>
          <w:rFonts w:cs="Arial" w:ascii="Arial" w:hAnsi="Arial"/>
          <w:color w:val="000000"/>
          <w:sz w:val="20"/>
          <w:szCs w:val="20"/>
          <w:lang w:val="lv-LV"/>
        </w:rPr>
        <w:t>Kinoteātra “Renesanse” ēkas, Vienības ielā 30 Daugavpilī, tehniskā apsekošana un izpēte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lv-LV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lv-LV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uridiskais nosauk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ģ.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ālru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a viet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lang w:val="lv-LV" w:eastAsia="en-US"/>
        </w:rPr>
      </w:pPr>
      <w:r>
        <w:rPr>
          <w:rFonts w:cs="Arial" w:ascii="Arial" w:hAnsi="Arial"/>
          <w:b w:val="false"/>
          <w:i/>
          <w:sz w:val="20"/>
          <w:szCs w:val="20"/>
          <w:lang w:val="lv-LV" w:eastAsia="en-US"/>
        </w:rPr>
      </w:r>
    </w:p>
    <w:p>
      <w:pPr>
        <w:pStyle w:val="Normal"/>
        <w:rPr>
          <w:rFonts w:ascii="Arial" w:hAnsi="Arial" w:cs="Arial"/>
          <w:lang w:val="lv-LV" w:eastAsia="en-US"/>
        </w:rPr>
      </w:pPr>
      <w:r>
        <w:rPr>
          <w:rFonts w:cs="Arial" w:ascii="Arial" w:hAnsi="Arial"/>
          <w:lang w:val="lv-LV" w:eastAsia="en-US"/>
        </w:rPr>
        <w:t>Plānotā summārā ēkas apsekojamā platība – 4270 m</w:t>
      </w:r>
      <w:r>
        <w:rPr>
          <w:rFonts w:cs="Arial" w:ascii="Arial" w:hAnsi="Arial"/>
          <w:vertAlign w:val="superscript"/>
          <w:lang w:val="lv-LV" w:eastAsia="en-US"/>
        </w:rPr>
        <w:t>2</w:t>
      </w:r>
    </w:p>
    <w:p>
      <w:pPr>
        <w:pStyle w:val="Normal"/>
        <w:rPr/>
      </w:pPr>
      <w:r>
        <w:rPr>
          <w:rFonts w:cs="Arial" w:ascii="Arial" w:hAnsi="Arial"/>
          <w:lang w:val="lv-LV" w:eastAsia="en-US"/>
        </w:rPr>
        <w:t>Plānotais summāri apsekojamais būvtilpums – 15440 m</w:t>
      </w:r>
      <w:r>
        <w:rPr>
          <w:rFonts w:cs="Arial" w:ascii="Arial" w:hAnsi="Arial"/>
          <w:vertAlign w:val="superscript"/>
          <w:lang w:val="lv-LV" w:eastAsia="en-US"/>
        </w:rPr>
        <w:t>3</w:t>
      </w:r>
    </w:p>
    <w:p>
      <w:pPr>
        <w:pStyle w:val="Normal"/>
        <w:rPr>
          <w:rFonts w:ascii="Arial" w:hAnsi="Arial" w:cs="Arial"/>
          <w:vertAlign w:val="superscript"/>
          <w:lang w:val="lv-LV" w:eastAsia="en-US"/>
        </w:rPr>
      </w:pPr>
      <w:r>
        <w:rPr>
          <w:rFonts w:cs="Arial" w:ascii="Arial" w:hAnsi="Arial"/>
          <w:vertAlign w:val="superscript"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lang w:val="lv-LV" w:eastAsia="en-US"/>
        </w:rPr>
        <w:t>CENU PIEDĀVĀJUMS</w:t>
      </w:r>
    </w:p>
    <w:p>
      <w:pPr>
        <w:pStyle w:val="Normal"/>
        <w:jc w:val="center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lang w:val="lv-LV"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1417"/>
        <w:gridCol w:w="1276"/>
        <w:gridCol w:w="1417"/>
        <w:gridCol w:w="15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ba veids un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ērvienīb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udzum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enas vienības cen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eur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bez V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eu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PVN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ācijas lietas izpēte un salīdzināšana ar parametriem dab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Ēkas konstrukciju detalizēta apsek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40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iju atsegumi, to izpē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šajās mūra sienās un to ele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pstāvu pārsegumos un jumta konstrukcija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strukciju deformāciju un materiālu stiprības mērīju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ciju vai atsevišķu to elementu raksturīgo bojājumu vai situācijas fotofiksācija, ieskaitot foto materiālu un aprakstu sagatavoša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pētes materiālu apstrāde un noformēšana, secinājumu un rekomendāciju izstrā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 ar apsekošanu un izpēti saistīti izdev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edāvājuma vienību kopsumma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euro </w:t>
            </w:r>
            <w:r>
              <w:rPr>
                <w:rFonts w:cs="Arial" w:ascii="Arial" w:hAnsi="Arial"/>
                <w:bCs/>
              </w:rPr>
              <w:t>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  <w:t>P.S. * Piekļuvi ēkas konstrukciju apsekošanai to bojājumu vietās ar pacēlāju vai kāpnēm nodrošina Pasūtītāj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eastAsia="Arial" w:cs="Arial" w:ascii="Arial" w:hAnsi="Arial"/>
          <w:i/>
          <w:sz w:val="18"/>
          <w:szCs w:val="18"/>
          <w:lang w:val="lv-LV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eastAsia="Arial" w:cs="Arial" w:ascii="Arial" w:hAnsi="Arial"/>
          <w:lang w:val="lv-LV"/>
        </w:rPr>
        <w:t xml:space="preserve"> </w:t>
      </w:r>
      <w:r>
        <w:rPr>
          <w:rFonts w:cs="Arial" w:ascii="Arial" w:hAnsi="Arial"/>
          <w:i/>
          <w:lang w:val="lv-LV"/>
        </w:rPr>
        <w:t>Amats, vārds uzvārds, paraksts, datums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11T09:53:00Z</cp:lastPrinted>
  <dcterms:modified xsi:type="dcterms:W3CDTF">2016-03-16T12:18:00Z</dcterms:modified>
  <cp:revision>93</cp:revision>
  <dc:subject/>
  <dc:title>  </dc:title>
</cp:coreProperties>
</file>